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ind w:left="10773" w:hanging="0"/>
        <w:jc w:val="both"/>
        <w:outlineLvl w:val="0"/>
        <w:rPr>
          <w:caps/>
        </w:rPr>
      </w:pPr>
      <w:r>
        <w:rPr>
          <w:caps/>
        </w:rPr>
        <w:t>Утверждено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>
          <w:szCs w:val="28"/>
          <w:lang w:bidi="ru-RU"/>
        </w:rPr>
      </w:pPr>
      <w:r>
        <w:rPr>
          <w:szCs w:val="28"/>
        </w:rPr>
        <w:t xml:space="preserve">протокол заседания комиссии 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/>
      </w:pPr>
      <w:r>
        <w:rPr>
          <w:szCs w:val="28"/>
        </w:rPr>
        <w:t xml:space="preserve">по противодействию коррупции 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/>
      </w:pPr>
      <w:r>
        <w:rPr>
          <w:szCs w:val="28"/>
        </w:rPr>
        <w:t>учреждения</w:t>
      </w:r>
      <w:r>
        <w:rPr>
          <w:szCs w:val="28"/>
          <w:lang w:bidi="ru-RU"/>
        </w:rPr>
        <w:t xml:space="preserve"> здравоохранения 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/>
      </w:pPr>
      <w:r>
        <w:rPr>
          <w:szCs w:val="28"/>
          <w:lang w:bidi="ru-RU"/>
        </w:rPr>
        <w:t>«Гомельская городская клиническая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/>
      </w:pPr>
      <w:r>
        <w:rPr>
          <w:szCs w:val="28"/>
          <w:lang w:bidi="ru-RU"/>
        </w:rPr>
        <w:t>больница № 2»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/>
      </w:pPr>
      <w:r>
        <w:rPr/>
        <w:t>от 20.12.2024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 здравоохранения «Гомельская городская клиническая больниц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58"/>
        <w:gridCol w:w="1843"/>
        <w:gridCol w:w="33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смотрение материалов заседаний комиссий по противодействию коррупции вышестоящих органов управления (Гомельский областной исполнительный комитет, Гомельский городской исполнительный комитет, Гомельский районный исполнительный комитет, главное управление здравоохранения, Гомельская центральная городская поликли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заседаний комиссии по противодействию коррупции в соответствии с нормативными документами, привлечение в случае необходимости для участия на заседаниях комиссии представителей правоохранительных и контролирующ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 раз в кварта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либо по мере необходим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смотрение итогов работы по соблюдению антикоррупционного законодательств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раза в г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заимодействие с правоохранительными органами с целью повышения компетенции в области антикоррупционного законодательства и с государственными органами, осуществляющими борьбу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иссия по противодействию коррупции в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проведения работы по разъяснению в коллективе законодательства, направленного на укрепление дисциплины, исключению случаев нарушения антикоррупционного законодательства, а также информированию сотрудников о ходе реализации антикоррупционной политики в Республике Беларусь, фактах выявленных коррупционных правонарушений и об ответственности за таки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ссмотрение выявленных в учреждениях здравоохранения фактов нарушения законодательства по борьбе с коррупцией на заседаниях комиссии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 выяв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медленное информирование главного врача обо всех выявленных фактах нарушений законодательства для искоренения проявлений коррупции и принятия мер вплоть до освобождения от занимаемых должностей лиц, уличенных в несоблюдении требований нормативных правовых актов в целях личной вы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 выяв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ключение вопросов действующего законодательства о борьбе с коррупцией, о работе с обращениями граждан и об ответственности за нарушение требований нормативных правовых актов, регламентирующих данные вопросы. При аттестации лиц, приравненных к государственным должностным лицам, проверять знание ими основных положений Закона Республики Беларусь от 15.07.2015 № 305-З «О борьбе с корруп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При </w:t>
            </w:r>
            <w:r>
              <w:rPr/>
              <w:t>проведении аттестации на соответствие занимаемой долж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дровый секто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аттестационной комиссии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бор в надлежащем порядке от должностных лиц письменных обязательств по соблюдению ограничений, установленных ст. 17-20 Закона Республики Беларусь от 15.07.2015 № 305-З «О борьбе с коррупцией», связанных с государственной службой, выполнением организационно-распорядительных, административно-хозяйстве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 приеме новых сотрудник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й кадровым сектором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исполнения плана мероприятий по эффективному и рациональному использованию денежных средств, материальных ценностей, а также трудовых ресурсов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/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ПЭ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бухгалтер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вершенствование процедур осуществления закупок товаров (работ, услуг) за счет собственных средств и за счет бюджета, в целях устранения причин и условий, способствующих коррупции в закупках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хозяйственной службы</w:t>
            </w:r>
          </w:p>
          <w:p>
            <w:pPr>
              <w:pStyle w:val="Normal"/>
              <w:rPr/>
            </w:pPr>
            <w:r>
              <w:rPr/>
              <w:t>Специалисты по организации закупок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4"/>
              </w:rPr>
              <w:t>Анализ результатов анонимного анкетирования среди пациентов и работников учреждения на заседаниях комисси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rPr/>
            </w:pPr>
            <w:r>
              <w:rPr/>
              <w:t xml:space="preserve">Заведующий организационно-методическим кабинет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опросов пациентов и родственников заведующими отделениями на момент вымогательства или взяточничества со стороны медработников, результаты рассматривать на заседани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 обращении пациентов и родственник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е отде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нтроль обоснованности выдачи справок, выписок из медицинской документации, выписки льготных рецептов на получение лекарственных средств, прохождения обязательных медицинских 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ие отде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ссмотрение предложений членов комиссии и работников о совершенствовании методической и организационной работы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 поступ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несение предложений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 поступ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зработка мероприятий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несение предложений по предотвращению либо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зработка либо актуализация карты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 по мере необходим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змещения на сайте учреждения актуальной информации о мероприятиях антикоррупцио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 необходим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женер-програм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Подведение итогов работы комиссии по противодействию коррупции в учреждении за 2025 год и рассмотрение проекта плана работы комиссии по противодействию коррупции в учреждении на 2026 год и плана мероприятий по противодействию коррупции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екабрь 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сс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9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9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М.Н.Михасё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2:00Z</dcterms:created>
  <dc:creator>1</dc:creator>
  <dc:description/>
  <cp:keywords/>
  <dc:language>en-US</dc:language>
  <cp:lastModifiedBy>Jurist</cp:lastModifiedBy>
  <cp:lastPrinted>2020-05-15T16:30:00Z</cp:lastPrinted>
  <dcterms:modified xsi:type="dcterms:W3CDTF">2025-04-18T06:53:00Z</dcterms:modified>
  <cp:revision>3</cp:revision>
  <dc:subject/>
  <dc:title>УТВЕРЖДАЮ</dc:title>
</cp:coreProperties>
</file>